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Y21510XL4D8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Good stacking characteristics at big vertical and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54775" cy="317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61"/>
        <w:gridCol w:w="809"/>
        <w:gridCol w:w="762"/>
        <w:gridCol w:w="834"/>
        <w:gridCol w:w="798"/>
        <w:gridCol w:w="798"/>
        <w:gridCol w:w="725"/>
        <w:gridCol w:w="636"/>
        <w:gridCol w:w="831"/>
        <w:gridCol w:w="854"/>
        <w:gridCol w:w="1377"/>
      </w:tblGrid>
      <w:tr>
        <w:trPr/>
        <w:tc>
          <w:tcPr>
            <w:tcW w:w="10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Y21510XL4D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4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2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9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rPr/>
            </w:pPr>
            <w:r>
              <w:rPr/>
              <w:tab/>
              <w:t>-6.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913"/>
        <w:gridCol w:w="2087"/>
        <w:gridCol w:w="3674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: (Loss included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8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0.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968"/>
      </w:tblGrid>
      <w:tr>
        <w:trPr/>
        <w:tc>
          <w:tcPr>
            <w:tcW w:w="10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8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5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</w:tr>
      <w:tr>
        <w:trPr>
          <w:trHeight w:val="363" w:hRule="atLeast"/>
        </w:trPr>
        <w:tc>
          <w:tcPr>
            <w:tcW w:w="10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REMARKS : All elements made of Al rods Ǿ10mm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The height of the rectangles 500m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All dimensions given in milimetres</w:t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04"/>
        <w:gridCol w:w="1421"/>
        <w:gridCol w:w="884"/>
        <w:gridCol w:w="884"/>
        <w:gridCol w:w="1043"/>
        <w:gridCol w:w="3256"/>
      </w:tblGrid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Y21510XL4D8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9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48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300- 146.15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0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56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KS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ELJJB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7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47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850- 145.32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59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15-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6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6.32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700 - 144.45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9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6.57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4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20"/>
        <w:gridCol w:w="1420"/>
        <w:gridCol w:w="1420"/>
        <w:gridCol w:w="1763"/>
        <w:gridCol w:w="1486"/>
        <w:gridCol w:w="1487"/>
        <w:gridCol w:w="1487"/>
      </w:tblGrid>
      <w:tr>
        <w:trPr>
          <w:trHeight w:val="270" w:hRule="atLeast"/>
        </w:trPr>
        <w:tc>
          <w:tcPr>
            <w:tcW w:w="12143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1510XL4D8   STACKING T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ncluding loss for aluminum – AGT = -0.09 dB)</w:t>
            </w:r>
          </w:p>
        </w:tc>
      </w:tr>
      <w:tr>
        <w:trPr>
          <w:trHeight w:val="91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(cm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0.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8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4.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3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1.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0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7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41.7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7.06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6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9.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7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2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5.8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6.49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8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8.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5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5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2.1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6.12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39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7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9.7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5.85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1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.65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1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0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.49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4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.35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9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0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.24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8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8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.14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7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7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.04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7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5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5.6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96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6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5.4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88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6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5.1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80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6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8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7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72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5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8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1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64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5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9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5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55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4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6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47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4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8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38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9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29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7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1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22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3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1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3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13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1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3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6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06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0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1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99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6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92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89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4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85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8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2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8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6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7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6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2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75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7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6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2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71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69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7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3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67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6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7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5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64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6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7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7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62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9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7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8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9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7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0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8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2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6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4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4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5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3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4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7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2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4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8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1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4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0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51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4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2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51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4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3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5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4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5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5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4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4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40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Remark: brown colour letters show not consistent data!</w:t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2"/>
      </w:tblGrid>
      <w:tr>
        <w:trPr>
          <w:trHeight w:val="405" w:hRule="atLeast"/>
        </w:trPr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TWO ANTENNAS VERTICALLY STACKED AT 53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71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71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</w:t>
            </w:r>
            <w:r>
              <w:rPr>
                <w:lang w:val="en-US"/>
              </w:rPr>
              <w:t>QY21510XL4D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30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300- 146.15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40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OUR ANTENNAS VERTICALLY STACKED AT 490+490+49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510XL4D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2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300- 146.15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2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OUR ANTENNAS IN H- STACK,  H=490 CM, V=48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510XL4D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7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300- 146.15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7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15250" cy="3476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ward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E2 from 940 to 954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2 from 945 to 944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3 from 917 to 914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4 from 898 to 894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5 from 877 to 876 m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172"/>
        <w:gridCol w:w="1173"/>
        <w:gridCol w:w="756"/>
        <w:gridCol w:w="756"/>
        <w:gridCol w:w="756"/>
        <w:gridCol w:w="756"/>
        <w:gridCol w:w="636"/>
        <w:gridCol w:w="636"/>
        <w:gridCol w:w="779"/>
        <w:gridCol w:w="797"/>
        <w:gridCol w:w="222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2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9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rPr/>
            </w:pPr>
            <w:r>
              <w:rPr/>
              <w:tab/>
              <w:t>-6.4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300- 146.15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0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5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4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100 – 146.6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5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45:00Z</dcterms:created>
  <dc:creator>Slobodan Bukvić</dc:creator>
  <dc:description/>
  <cp:keywords/>
  <dc:language>en-US</dc:language>
  <cp:lastModifiedBy>pc</cp:lastModifiedBy>
  <dcterms:modified xsi:type="dcterms:W3CDTF">2012-07-29T14:53:00Z</dcterms:modified>
  <cp:revision>34</cp:revision>
  <dc:subject/>
  <dc:title>PERFORMANCES: (No loss condition)</dc:title>
</cp:coreProperties>
</file>