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1506XL2D8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big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988175" cy="274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32"/>
        <w:gridCol w:w="794"/>
        <w:gridCol w:w="759"/>
        <w:gridCol w:w="798"/>
        <w:gridCol w:w="779"/>
        <w:gridCol w:w="779"/>
        <w:gridCol w:w="684"/>
        <w:gridCol w:w="636"/>
        <w:gridCol w:w="824"/>
        <w:gridCol w:w="770"/>
        <w:gridCol w:w="835"/>
      </w:tblGrid>
      <w:tr>
        <w:trPr/>
        <w:tc>
          <w:tcPr>
            <w:tcW w:w="10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506XL2D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7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7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786"/>
        <w:gridCol w:w="1947"/>
        <w:gridCol w:w="3644"/>
      </w:tblGrid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.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6"/>
        <w:gridCol w:w="587"/>
        <w:gridCol w:w="527"/>
        <w:gridCol w:w="527"/>
        <w:gridCol w:w="527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996"/>
      </w:tblGrid>
      <w:tr>
        <w:trPr/>
        <w:tc>
          <w:tcPr>
            <w:tcW w:w="10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8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65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</w:t>
            </w:r>
          </w:p>
        </w:tc>
      </w:tr>
      <w:tr>
        <w:trPr>
          <w:trHeight w:val="363" w:hRule="atLeast"/>
        </w:trPr>
        <w:tc>
          <w:tcPr>
            <w:tcW w:w="10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REMARKS : All elements made of Al rods Ǿ6mm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The height of the rectangles 500m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All dimensions given in milimetres</w:t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71"/>
        <w:gridCol w:w="1386"/>
        <w:gridCol w:w="857"/>
        <w:gridCol w:w="857"/>
        <w:gridCol w:w="963"/>
        <w:gridCol w:w="2756"/>
      </w:tblGrid>
      <w:tr>
        <w:trPr/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QY21506XL2D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.37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00- 146.4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.49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KS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ELJJB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47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850- 145.32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59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5-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3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700 – 144.4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57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80"/>
        <w:gridCol w:w="1000"/>
        <w:gridCol w:w="1260"/>
        <w:gridCol w:w="1880"/>
        <w:gridCol w:w="1180"/>
        <w:gridCol w:w="1020"/>
        <w:gridCol w:w="1300"/>
      </w:tblGrid>
      <w:tr>
        <w:trPr>
          <w:trHeight w:val="270" w:hRule="atLeast"/>
        </w:trPr>
        <w:tc>
          <w:tcPr>
            <w:tcW w:w="1078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506XL2D8   STACKING T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luding loss for aluminum – AGT = -0.10 dB)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7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6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4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8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1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17.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224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-5.7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54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7.14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17.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221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-5.5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3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6.40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0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3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5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5.95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0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5.65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1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8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5.45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30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1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0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99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90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83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75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6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61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53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46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39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3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31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23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16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09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02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95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8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82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7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76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71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67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63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60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57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54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51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50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4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46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45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44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44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43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3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9.97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18.3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42 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ANTENNAS VERTICALLY STACKED AT 52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71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506XL2D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19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200- 146.45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3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UR ANTENNAS VERTICALLY STACKED AT 520+520+52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506XL2D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200- 146.4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5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UR ANTENNAS IN H- STACK,  H=520 CM, V=50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506XL2D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200- 146.4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9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15250" cy="3476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86 to 890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2 from 952 to 950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3 from 928 to 922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4 from 914 to 912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7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3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200- 146.4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4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3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00 – 145.5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4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5:10:00Z</dcterms:created>
  <dc:creator>Slobodan Bukvić</dc:creator>
  <dc:description/>
  <cp:keywords/>
  <dc:language>en-US</dc:language>
  <cp:lastModifiedBy>pc</cp:lastModifiedBy>
  <dcterms:modified xsi:type="dcterms:W3CDTF">2012-07-29T14:44:00Z</dcterms:modified>
  <cp:revision>21</cp:revision>
  <dc:subject/>
  <dc:title>PERFORMANCES: (No loss condition)</dc:title>
</cp:coreProperties>
</file>