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Y21408X3D7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Good stacking characteristics at big vertical and horizontal distanc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840855" cy="303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47"/>
        <w:gridCol w:w="801"/>
        <w:gridCol w:w="760"/>
        <w:gridCol w:w="815"/>
        <w:gridCol w:w="788"/>
        <w:gridCol w:w="788"/>
        <w:gridCol w:w="704"/>
        <w:gridCol w:w="636"/>
        <w:gridCol w:w="828"/>
        <w:gridCol w:w="810"/>
        <w:gridCol w:w="1154"/>
      </w:tblGrid>
      <w:tr>
        <w:trPr/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QY21408XL3D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6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.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.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29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6.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.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42"/>
        <w:gridCol w:w="2119"/>
        <w:gridCol w:w="3383"/>
      </w:tblGrid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PERFORMANCES: (Loss included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.5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0.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6.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6"/>
        <w:gridCol w:w="516"/>
        <w:gridCol w:w="500"/>
        <w:gridCol w:w="498"/>
        <w:gridCol w:w="498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2392"/>
      </w:tblGrid>
      <w:tr>
        <w:trPr/>
        <w:tc>
          <w:tcPr>
            <w:tcW w:w="10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MENSIONS: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REMARKS : All elements made of Al rods Ǿ8mm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The height of the rectangles 500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All dimensions given in milimetres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7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35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9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8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655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ngt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8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8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6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Building hints: No boom correction includ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599"/>
        <w:gridCol w:w="1416"/>
        <w:gridCol w:w="880"/>
        <w:gridCol w:w="880"/>
        <w:gridCol w:w="1031"/>
        <w:gridCol w:w="3025"/>
      </w:tblGrid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OMPARISON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Y21408XL3D7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8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6.78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600 - 146.30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.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0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6.90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0KS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ELJJD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89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500 – 145.30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09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0214-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63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3.720 - 144.62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82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6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57315" cy="2097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097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6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C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4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40"/>
        <w:gridCol w:w="1320"/>
        <w:gridCol w:w="1600"/>
        <w:gridCol w:w="1763"/>
        <w:gridCol w:w="1440"/>
        <w:gridCol w:w="1380"/>
        <w:gridCol w:w="1640"/>
      </w:tblGrid>
      <w:tr>
        <w:trPr>
          <w:trHeight w:val="270" w:hRule="atLeast"/>
        </w:trPr>
        <w:tc>
          <w:tcPr>
            <w:tcW w:w="12143" w:type="dxa"/>
            <w:gridSpan w:val="8"/>
            <w:tcBorders>
              <w:lef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Y21408XL3D7 – STACKING TAB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including loss for aluminum – AGT = -0.09 dB)</w:t>
            </w:r>
          </w:p>
        </w:tc>
      </w:tr>
      <w:tr>
        <w:trPr>
          <w:trHeight w:val="91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</w:t>
              <w:br/>
              <w:t xml:space="preserve"> DISTANCE (cm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  <w:br/>
              <w:t>DISTANCE (cm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6.6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2.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7.02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6.9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5.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56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2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1.9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23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6.5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9.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>-7.21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4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19.5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99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3.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>-6.64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8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9.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>-6.28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9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62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5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7.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>-6.03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48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.84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9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9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35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.69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0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8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25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6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.56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16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.46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09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.36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3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5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02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9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.27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3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97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.19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4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93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.10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5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89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5.01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85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5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6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4.94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6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81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4.85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7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75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6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4.76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8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69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7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4.68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8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61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8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4.60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9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53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9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4.52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9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45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9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4.44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38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4.36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3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4.30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23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4.23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2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9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17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4.17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8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12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4.11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3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07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3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4.07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3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03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03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4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99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4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96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4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97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4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94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9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94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5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9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92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5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4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88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90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5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87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88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5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8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84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88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5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4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82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5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86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5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9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8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5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85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5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4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78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85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5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9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77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84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4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75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3.84 </w:t>
            </w:r>
          </w:p>
        </w:tc>
      </w:tr>
    </w:tbl>
    <w:p>
      <w:pPr>
        <w:pStyle w:val="Normal"/>
        <w:rPr/>
      </w:pPr>
      <w:r>
        <w:rPr/>
        <w:t>Remark: brown colour letters show not consistent da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2"/>
      </w:tblGrid>
      <w:tr>
        <w:trPr>
          <w:trHeight w:val="405" w:hRule="atLeast"/>
        </w:trPr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WO ANTENNAS VERTICALLY STACKED AT 50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6100" cy="468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71"/>
        <w:gridCol w:w="786"/>
        <w:gridCol w:w="787"/>
        <w:gridCol w:w="786"/>
        <w:gridCol w:w="787"/>
        <w:gridCol w:w="785"/>
        <w:gridCol w:w="786"/>
        <w:gridCol w:w="787"/>
        <w:gridCol w:w="787"/>
        <w:gridCol w:w="2865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x</w:t>
            </w:r>
            <w:r>
              <w:rPr>
                <w:lang w:val="en-US"/>
              </w:rPr>
              <w:t>QY21308XL3D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63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1.600 - 146.30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75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OUR ANTENNAS VERTICALLY STACKED AT 500+500+50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510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308XL3D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55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1.600 - 146.3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63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IN H- STACK,  H=500 CM, V=49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330"/>
      </w:tblGrid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>
          <w:trHeight w:val="44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308XL3D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63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1.600 - 146.3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73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2"/>
      </w:tblGrid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  <w:t>XPOL VERSION</w:t>
            </w:r>
          </w:p>
        </w:tc>
      </w:tr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77175" cy="3257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izontal components: Same as above</w:t>
      </w:r>
    </w:p>
    <w:p>
      <w:pPr>
        <w:pStyle w:val="Normal"/>
        <w:rPr/>
      </w:pPr>
      <w:r>
        <w:rPr/>
        <w:t>Vertical components: Same as above, except:</w:t>
      </w:r>
    </w:p>
    <w:p>
      <w:pPr>
        <w:pStyle w:val="Normal"/>
        <w:numPr>
          <w:ilvl w:val="0"/>
          <w:numId w:val="2"/>
        </w:numPr>
        <w:rPr/>
      </w:pPr>
      <w:r>
        <w:rPr/>
        <w:t>All vertical yagi elements positioned 20 mm backward regarding horizontals.</w:t>
      </w:r>
    </w:p>
    <w:p>
      <w:pPr>
        <w:pStyle w:val="Normal"/>
        <w:numPr>
          <w:ilvl w:val="0"/>
          <w:numId w:val="2"/>
        </w:numPr>
        <w:rPr/>
      </w:pPr>
      <w:r>
        <w:rPr/>
        <w:t>All crossed elements must cross each other in their centerlines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HORIZONTAL PERFORMANCES</w:t>
      </w:r>
    </w:p>
    <w:p>
      <w:pPr>
        <w:pStyle w:val="Normal"/>
        <w:rPr/>
      </w:pPr>
      <w:r>
        <w:rPr/>
        <w:t>Everything as the above data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VERTICAL PERFORMANCES with no corrections</w:t>
      </w:r>
    </w:p>
    <w:p>
      <w:pPr>
        <w:pStyle w:val="Normal"/>
        <w:rPr/>
      </w:pPr>
      <w:r>
        <w:rPr>
          <w:b/>
        </w:rPr>
        <w:t>Loss included condition (for Aluminum)</w:t>
      </w:r>
    </w:p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/>
      </w:pPr>
      <w:r>
        <w:rPr/>
        <w:t>VERTICAL PERFORMANCES after corrections,  loss included condition</w:t>
      </w:r>
    </w:p>
    <w:p>
      <w:pPr>
        <w:pStyle w:val="Normal"/>
        <w:rPr/>
      </w:pPr>
      <w:r>
        <w:rPr/>
        <w:t>If you want to get better SWR diagram for vertical antenna you can do the following: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E2 from 884 to 874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1 from 950 to 948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3 from 924 to 916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4 from 904 to 900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5 from 886 to 880 mm</w:t>
      </w:r>
    </w:p>
    <w:p>
      <w:pPr>
        <w:pStyle w:val="Normal"/>
        <w:numPr>
          <w:ilvl w:val="0"/>
          <w:numId w:val="1"/>
        </w:numPr>
        <w:rPr/>
      </w:pPr>
      <w:r>
        <w:rPr/>
        <w:t>Change position of D2 for +5 m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 this case the SWR diagram will be like this:</w:t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1172"/>
        <w:gridCol w:w="1173"/>
        <w:gridCol w:w="756"/>
        <w:gridCol w:w="756"/>
        <w:gridCol w:w="756"/>
        <w:gridCol w:w="756"/>
        <w:gridCol w:w="636"/>
        <w:gridCol w:w="636"/>
        <w:gridCol w:w="779"/>
        <w:gridCol w:w="797"/>
        <w:gridCol w:w="2220"/>
      </w:tblGrid>
      <w:tr>
        <w:trPr/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.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.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29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8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6.7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1.600 - 146.30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0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6.9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7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900 – 145.60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8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07:00Z</dcterms:created>
  <dc:creator>Slobodan Bukvić</dc:creator>
  <dc:description/>
  <cp:keywords/>
  <dc:language>en-US</dc:language>
  <cp:lastModifiedBy>pc</cp:lastModifiedBy>
  <dcterms:modified xsi:type="dcterms:W3CDTF">2012-07-28T21:59:00Z</dcterms:modified>
  <cp:revision>32</cp:revision>
  <dc:subject/>
  <dc:title>PERFORMANCES: (No loss condition)</dc:title>
</cp:coreProperties>
</file>