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405XL2D7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21170" cy="335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6"/>
        <w:gridCol w:w="801"/>
        <w:gridCol w:w="761"/>
        <w:gridCol w:w="816"/>
        <w:gridCol w:w="788"/>
        <w:gridCol w:w="788"/>
        <w:gridCol w:w="702"/>
        <w:gridCol w:w="636"/>
        <w:gridCol w:w="828"/>
        <w:gridCol w:w="811"/>
        <w:gridCol w:w="1155"/>
      </w:tblGrid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405XL2D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7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9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73"/>
        <w:gridCol w:w="2153"/>
        <w:gridCol w:w="3266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2520"/>
      </w:tblGrid>
      <w:tr>
        <w:trPr/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EMARKS 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elements made of Al rods Ǿ5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height of the rectangle is 500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l dimensions given in milimetres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6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5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1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g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8"/>
        <w:gridCol w:w="1416"/>
        <w:gridCol w:w="880"/>
        <w:gridCol w:w="880"/>
        <w:gridCol w:w="1030"/>
        <w:gridCol w:w="3028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406XL2D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7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00- 146.2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89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KSC 14ELJJD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50- 145.27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98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0214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20-144.6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2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20"/>
        <w:gridCol w:w="1320"/>
        <w:gridCol w:w="1320"/>
        <w:gridCol w:w="1800"/>
        <w:gridCol w:w="1320"/>
        <w:gridCol w:w="1320"/>
        <w:gridCol w:w="1320"/>
      </w:tblGrid>
      <w:tr>
        <w:trPr>
          <w:trHeight w:val="270" w:hRule="atLeast"/>
        </w:trPr>
        <w:tc>
          <w:tcPr>
            <w:tcW w:w="1135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Y21405XL2D7 –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13 dB)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5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7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4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3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5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3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7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6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2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2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7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8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9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6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7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4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6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7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6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6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5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4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3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3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50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305XL2D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5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700- 146.25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7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500+500+50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305XL2D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700- 146.2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00 CM, V=50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305XL2D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700- 146.2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73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77175" cy="3257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50 to 896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60 to 958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36 to 934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-2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9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7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700- 146.2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8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900 – 146.3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8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38:00Z</dcterms:created>
  <dc:creator>Slobodan Bukvić</dc:creator>
  <dc:description/>
  <cp:keywords/>
  <dc:language>en-US</dc:language>
  <cp:lastModifiedBy>pc</cp:lastModifiedBy>
  <dcterms:modified xsi:type="dcterms:W3CDTF">2012-07-28T22:14:00Z</dcterms:modified>
  <cp:revision>22</cp:revision>
  <dc:subject/>
  <dc:title>PERFORMANCES: (No loss condition)</dc:title>
</cp:coreProperties>
</file>