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306XL3D6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1769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334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306XL3D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7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e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6"/>
        <w:gridCol w:w="514"/>
        <w:gridCol w:w="514"/>
        <w:gridCol w:w="514"/>
        <w:gridCol w:w="51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2866"/>
      </w:tblGrid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All elements made of Al rods Ǿ6 m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All dimensions given in milimetres</w:t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7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5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05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3208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306XL3D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24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00- 146.5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36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ELKKB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4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800- 145.4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47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20-144.6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8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3-5M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500-146.0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4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206XL3D6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10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3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2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43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7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96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1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3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64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40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2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0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.9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8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7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6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5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4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30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2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1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04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9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88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8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73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6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6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6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55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51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4.47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25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4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306XL3D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1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00- 146.5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480+480+4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6XL3D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00- 146.5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IN H- STACK,  H=460 CM, V=4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306XL3D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00- 146.5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77175" cy="3323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856 to 890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22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8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400- 146.5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00 – 146.5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7:00Z</dcterms:created>
  <dc:creator>Slobodan Bukvić</dc:creator>
  <dc:description/>
  <cp:keywords/>
  <dc:language>en-US</dc:language>
  <cp:lastModifiedBy>pc</cp:lastModifiedBy>
  <dcterms:modified xsi:type="dcterms:W3CDTF">2012-07-28T21:41:00Z</dcterms:modified>
  <cp:revision>34</cp:revision>
  <dc:subject/>
  <dc:title>PERFORMANCES: (No loss condition)</dc:title>
</cp:coreProperties>
</file>