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206XL5D5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Very 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608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334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206XL5D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798"/>
        <w:gridCol w:w="1960"/>
        <w:gridCol w:w="4113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7"/>
        <w:gridCol w:w="576"/>
        <w:gridCol w:w="533"/>
        <w:gridCol w:w="530"/>
        <w:gridCol w:w="530"/>
        <w:gridCol w:w="576"/>
        <w:gridCol w:w="576"/>
        <w:gridCol w:w="576"/>
        <w:gridCol w:w="576"/>
        <w:gridCol w:w="576"/>
        <w:gridCol w:w="576"/>
        <w:gridCol w:w="576"/>
        <w:gridCol w:w="576"/>
        <w:gridCol w:w="2746"/>
      </w:tblGrid>
      <w:tr>
        <w:trPr/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 elements made of Al rods Ǿ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  <w:tr>
        <w:trPr>
          <w:trHeight w:val="3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3208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206XL5D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00- 146.9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8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12ELKK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9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12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00-144.8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.73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206XL5D5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8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8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58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16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8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6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5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3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2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1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9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8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-5.8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7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6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5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4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2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1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0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0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9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9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89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8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3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205XL5D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7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- 146.9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65+365+365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05XL5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- 146.9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10 CM, V=365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05XL5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- 146.9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2555" cy="374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66 to 87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2 to 94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52 to 95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+3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- 146.1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8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200 – 146.8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7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Slobodan Bukvić</dc:creator>
  <dc:description/>
  <cp:keywords/>
  <dc:language>en-US</dc:language>
  <cp:lastModifiedBy>pc</cp:lastModifiedBy>
  <dcterms:modified xsi:type="dcterms:W3CDTF">2012-07-28T21:14:00Z</dcterms:modified>
  <cp:revision>11</cp:revision>
  <dc:subject/>
  <dc:title>PERFORMANCES: (No loss condition)</dc:title>
</cp:coreProperties>
</file>