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1106XL2D4</w:t>
            </w:r>
          </w:p>
        </w:tc>
      </w:tr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Classic folded dipole as radiator. Not recommended for XPOL. If stacking wanted, please, choose the antenna model QY21106XL4D4 instea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604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7"/>
        <w:gridCol w:w="854"/>
        <w:gridCol w:w="761"/>
        <w:gridCol w:w="819"/>
        <w:gridCol w:w="790"/>
        <w:gridCol w:w="790"/>
        <w:gridCol w:w="709"/>
        <w:gridCol w:w="636"/>
        <w:gridCol w:w="827"/>
        <w:gridCol w:w="824"/>
        <w:gridCol w:w="851"/>
      </w:tblGrid>
      <w:tr>
        <w:trPr/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106XL2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72"/>
        <w:gridCol w:w="2041"/>
        <w:gridCol w:w="3336"/>
      </w:tblGrid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57"/>
        <w:gridCol w:w="1257"/>
        <w:gridCol w:w="953"/>
        <w:gridCol w:w="844"/>
        <w:gridCol w:w="923"/>
        <w:gridCol w:w="2847"/>
      </w:tblGrid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106XL2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7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08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00- 146.3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9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0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144.8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umin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6"/>
        <w:gridCol w:w="557"/>
        <w:gridCol w:w="538"/>
        <w:gridCol w:w="537"/>
        <w:gridCol w:w="576"/>
        <w:gridCol w:w="576"/>
        <w:gridCol w:w="576"/>
        <w:gridCol w:w="576"/>
        <w:gridCol w:w="576"/>
        <w:gridCol w:w="576"/>
        <w:gridCol w:w="576"/>
        <w:gridCol w:w="3428"/>
      </w:tblGrid>
      <w:tr>
        <w:trPr/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ll elements made of Al rods Ǿ6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Height of all rectangles 45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No boom correction included.</w:t>
      </w:r>
    </w:p>
    <w:p>
      <w:pPr>
        <w:pStyle w:val="Normal"/>
        <w:numPr>
          <w:ilvl w:val="0"/>
          <w:numId w:val="1"/>
        </w:numPr>
        <w:rPr/>
      </w:pPr>
      <w:r>
        <w:rPr/>
        <w:t>Radiator is in classic, folded shape, dimension 954+40+(2x472) mm, with a gap 10 mm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106XL4D4  - 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8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3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7.5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2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7.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2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7.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5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29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8.1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2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6.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48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-7.7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3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7.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47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-7.5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32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-7.19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6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4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-7.2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5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.7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34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6XL2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200- 146.3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40+340+34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6XL2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200- 146.3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20 CM, V=34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6XL2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200- 146.3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52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08:00Z</dcterms:created>
  <dc:creator>Slobodan Bukvić</dc:creator>
  <dc:description/>
  <cp:keywords/>
  <dc:language>en-US</dc:language>
  <cp:lastModifiedBy>pc</cp:lastModifiedBy>
  <dcterms:modified xsi:type="dcterms:W3CDTF">2012-07-28T11:08:00Z</dcterms:modified>
  <cp:revision>22</cp:revision>
  <dc:subject/>
  <dc:title>PERFORMANCES: (No loss condition)</dc:title>
</cp:coreProperties>
</file>