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21008XL4D3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any vertical and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54775" cy="316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30"/>
        <w:gridCol w:w="793"/>
        <w:gridCol w:w="759"/>
        <w:gridCol w:w="795"/>
        <w:gridCol w:w="777"/>
        <w:gridCol w:w="777"/>
        <w:gridCol w:w="681"/>
        <w:gridCol w:w="636"/>
        <w:gridCol w:w="824"/>
        <w:gridCol w:w="764"/>
        <w:gridCol w:w="960"/>
      </w:tblGrid>
      <w:tr>
        <w:trPr/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1008XL4D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1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34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0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.5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42"/>
        <w:gridCol w:w="2119"/>
        <w:gridCol w:w="3049"/>
      </w:tblGrid>
      <w:tr>
        <w:trPr/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: (Loss included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2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0"/>
        <w:gridCol w:w="540"/>
        <w:gridCol w:w="536"/>
        <w:gridCol w:w="534"/>
        <w:gridCol w:w="534"/>
        <w:gridCol w:w="540"/>
        <w:gridCol w:w="540"/>
        <w:gridCol w:w="540"/>
        <w:gridCol w:w="540"/>
        <w:gridCol w:w="540"/>
        <w:gridCol w:w="540"/>
        <w:gridCol w:w="3662"/>
      </w:tblGrid>
      <w:tr>
        <w:trPr/>
        <w:tc>
          <w:tcPr>
            <w:tcW w:w="10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/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3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MARKS: : -All elements made of Al rods Ǿ8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 The height of the rectangle is 500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 All dimensions given in milimetre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5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86"/>
        <w:gridCol w:w="1402"/>
        <w:gridCol w:w="869"/>
        <w:gridCol w:w="869"/>
        <w:gridCol w:w="998"/>
        <w:gridCol w:w="2774"/>
      </w:tblGrid>
      <w:tr>
        <w:trPr/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1008XL4D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0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82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700- 146.08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2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92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10-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92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190- 145.45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05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58585" cy="2086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8585" cy="2086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70"/>
        <w:gridCol w:w="900"/>
        <w:gridCol w:w="900"/>
        <w:gridCol w:w="1505"/>
        <w:gridCol w:w="1224"/>
        <w:gridCol w:w="1080"/>
        <w:gridCol w:w="1080"/>
      </w:tblGrid>
      <w:tr>
        <w:trPr>
          <w:trHeight w:val="270" w:hRule="atLeast"/>
        </w:trPr>
        <w:tc>
          <w:tcPr>
            <w:tcW w:w="9219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0908XL4D3 - STACKING T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ncluding loss for aluminum – AGT = -0.08 dB)</w:t>
            </w:r>
          </w:p>
        </w:tc>
      </w:tr>
      <w:tr>
        <w:trPr>
          <w:trHeight w:val="91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</w:t>
              <w:br/>
              <w:t xml:space="preserve"> DISTANCE (cm)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°K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</w:t>
              <w:br/>
              <w:t>DISTANCE (cm)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°K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2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9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68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5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36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8.08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2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7.80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7.59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9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90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7.41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9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7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7.25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0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7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3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12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1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6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2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99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3.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5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1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88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4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5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0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78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5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46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0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68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5.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38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9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59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5.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3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9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50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6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2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9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42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6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1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9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34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7.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9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27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8.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0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9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20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9.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0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9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14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1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9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09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2.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.9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9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04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4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.98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9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00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5.99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0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.97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0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.95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0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.92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1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.91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1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.90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9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5.89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405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WO ANTENNAS VERTICALLY STACKED AT 33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71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</w:t>
            </w:r>
            <w:r>
              <w:rPr>
                <w:lang w:val="en-US"/>
              </w:rPr>
              <w:t>QY21108XL4D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89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700- 146.08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98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VERTICALLY STACKED AT 330+330+33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108XL4D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79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700- 146.08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89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380 CM, V=33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108XL4D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90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700- 146.08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99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15275" cy="3781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ward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1 from 942 to 944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2 from 948 to 950 m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9"/>
        <w:gridCol w:w="797"/>
        <w:gridCol w:w="222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34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0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8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700- 146.08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2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9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79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600 – 146.1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8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29:00Z</dcterms:created>
  <dc:creator>Slobodan Bukvić</dc:creator>
  <dc:description/>
  <cp:keywords/>
  <dc:language>en-US</dc:language>
  <cp:lastModifiedBy>pc</cp:lastModifiedBy>
  <dcterms:modified xsi:type="dcterms:W3CDTF">2012-07-27T11:58:00Z</dcterms:modified>
  <cp:revision>26</cp:revision>
  <dc:subject/>
  <dc:title>PERFORMANCES: (No loss condition)</dc:title>
</cp:coreProperties>
</file>