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4"/>
      </w:tblGrid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NTENNA QY21005XL4D3</w:t>
            </w:r>
          </w:p>
        </w:tc>
      </w:tr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/>
              <w:t>Good stacking characteristics at moderate vertical distances and big horizontal distances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454775" cy="316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775" cy="316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747"/>
        <w:gridCol w:w="801"/>
        <w:gridCol w:w="760"/>
        <w:gridCol w:w="815"/>
        <w:gridCol w:w="788"/>
        <w:gridCol w:w="788"/>
        <w:gridCol w:w="704"/>
        <w:gridCol w:w="636"/>
        <w:gridCol w:w="828"/>
        <w:gridCol w:w="810"/>
        <w:gridCol w:w="820"/>
      </w:tblGrid>
      <w:tr>
        <w:trPr/>
        <w:tc>
          <w:tcPr>
            <w:tcW w:w="10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PERFORMANCES: (No loss condition)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(mm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 (dB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 (◦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 (◦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F * (kHz)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QY21005XL4D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08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4.7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7.7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9.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8.3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5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8.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28.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8.7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150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</w:rPr>
        <w:t xml:space="preserve"> ΔF given for SWR=1.5</w:t>
      </w:r>
    </w:p>
    <w:p>
      <w:pPr>
        <w:pStyle w:val="Normal"/>
        <w:rPr/>
      </w:pPr>
      <w:r>
        <w:rPr/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2160"/>
        <w:gridCol w:w="2906"/>
      </w:tblGrid>
      <w:tr>
        <w:trPr/>
        <w:tc>
          <w:tcPr>
            <w:tcW w:w="10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PERFORMANCES: (Losses included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Aluminum ro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.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.9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3626"/>
      </w:tblGrid>
      <w:tr>
        <w:trPr/>
        <w:tc>
          <w:tcPr>
            <w:tcW w:w="10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DIMENSIONS:</w:t>
            </w:r>
          </w:p>
        </w:tc>
      </w:tr>
      <w:tr>
        <w:trPr/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Q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Q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Q3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ARKS: : -All elements made of Al rods Ǿ5 m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 The height of the rectangle is 500 m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 All dimensions given in milimetr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85</w:t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gt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0</w:t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Building hints: No boom correction included.</w:t>
      </w:r>
    </w:p>
    <w:p>
      <w:pPr>
        <w:pStyle w:val="Normal"/>
        <w:rPr/>
      </w:pPr>
      <w:r>
        <w:rPr/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598"/>
        <w:gridCol w:w="1416"/>
        <w:gridCol w:w="880"/>
        <w:gridCol w:w="880"/>
        <w:gridCol w:w="1030"/>
        <w:gridCol w:w="2694"/>
        <w:gridCol w:w="21"/>
      </w:tblGrid>
      <w:tr>
        <w:trPr/>
        <w:tc>
          <w:tcPr>
            <w:tcW w:w="10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COMPARISON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tenn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omlength (mm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in (dBi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 (◦K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/T (dB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ndwidth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MHz)</w:t>
            </w:r>
          </w:p>
        </w:tc>
      </w:tr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Y21005XL4D3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7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.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.79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.900- 146.950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.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.92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F0210-5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7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.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.92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.190- 145.450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6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.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.05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4"/>
      </w:tblGrid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DIAGRAMS (no loss included)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086100" cy="5476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6100" cy="5476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4"/>
      </w:tblGrid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DIAGRAMS (loss included)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457315" cy="2097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315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7315" cy="20974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315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86100" cy="4772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86100" cy="4772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4"/>
      </w:tblGrid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TACK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7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900"/>
        <w:gridCol w:w="1080"/>
        <w:gridCol w:w="1260"/>
        <w:gridCol w:w="1800"/>
        <w:gridCol w:w="900"/>
        <w:gridCol w:w="1080"/>
        <w:gridCol w:w="1620"/>
      </w:tblGrid>
      <w:tr>
        <w:trPr>
          <w:trHeight w:val="270" w:hRule="atLeast"/>
        </w:trPr>
        <w:tc>
          <w:tcPr>
            <w:tcW w:w="10270" w:type="dxa"/>
            <w:gridSpan w:val="8"/>
            <w:tcBorders>
              <w:left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Y21005XL4D3 - STACKING TABL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including loss for aluminum – AGT = -0.10 dB)</w:t>
            </w:r>
          </w:p>
        </w:tc>
      </w:tr>
      <w:tr>
        <w:trPr>
          <w:trHeight w:val="615" w:hRule="atLeas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TICAL</w:t>
              <w:br/>
              <w:t xml:space="preserve"> DISTANCE (cm)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°K)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IZONTAL</w:t>
              <w:br/>
              <w:t xml:space="preserve">DISTANC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m)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</w:t>
              <w:br/>
              <w:t>(°K)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/T</w:t>
              <w:br/>
              <w:t>(dB)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.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.02</w:t>
            </w:r>
          </w:p>
        </w:tc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.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75</w:t>
            </w:r>
          </w:p>
        </w:tc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.6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.28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.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57</w:t>
            </w:r>
          </w:p>
        </w:tc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.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.66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.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45</w:t>
            </w:r>
          </w:p>
        </w:tc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.4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.23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.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36</w:t>
            </w:r>
          </w:p>
        </w:tc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.8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.92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.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22</w:t>
            </w:r>
          </w:p>
        </w:tc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.8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.68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6.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21.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7.07</w:t>
            </w:r>
          </w:p>
        </w:tc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.9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.50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6.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20.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6.95</w:t>
            </w:r>
          </w:p>
        </w:tc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.8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.34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6.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20.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6.85</w:t>
            </w:r>
          </w:p>
        </w:tc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.2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.20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6.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21.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6.78</w:t>
            </w:r>
          </w:p>
        </w:tc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.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.09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.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.73</w:t>
            </w:r>
          </w:p>
        </w:tc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.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.98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.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.68</w:t>
            </w:r>
          </w:p>
        </w:tc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7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.5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.88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.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.62</w:t>
            </w:r>
          </w:p>
        </w:tc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.9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.79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.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.55</w:t>
            </w:r>
          </w:p>
        </w:tc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.5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.70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.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.45</w:t>
            </w:r>
          </w:p>
        </w:tc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6.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8.2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6.61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.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.36</w:t>
            </w:r>
          </w:p>
        </w:tc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7.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8.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6.53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.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.26</w:t>
            </w:r>
          </w:p>
        </w:tc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7.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7.9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6.46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7.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24.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6.18</w:t>
            </w:r>
          </w:p>
        </w:tc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7.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7.8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6.38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7.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25.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6.10</w:t>
            </w:r>
          </w:p>
        </w:tc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7.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7.7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6.30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7.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25.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6.04</w:t>
            </w:r>
          </w:p>
        </w:tc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7.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7.7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6.23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7.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26.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6.00</w:t>
            </w:r>
          </w:p>
        </w:tc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7.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7.8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6.17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7.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27.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5.97</w:t>
            </w:r>
          </w:p>
        </w:tc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7.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7.8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6.11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7.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28.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5.94</w:t>
            </w:r>
          </w:p>
        </w:tc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7.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8.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6.06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7.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30.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5.94</w:t>
            </w:r>
          </w:p>
        </w:tc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7.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8.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6.02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.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.95</w:t>
            </w:r>
          </w:p>
        </w:tc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7.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8.4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.98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7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.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.96</w:t>
            </w:r>
          </w:p>
        </w:tc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7.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8.6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.95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.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.97</w:t>
            </w:r>
          </w:p>
        </w:tc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7.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8.9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.93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.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.98</w:t>
            </w:r>
          </w:p>
        </w:tc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7.6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9.2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.91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7.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9.5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.90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7.7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9.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.88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7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.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.8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2"/>
      </w:tblGrid>
      <w:tr>
        <w:trPr>
          <w:trHeight w:val="405" w:hRule="atLeast"/>
        </w:trPr>
        <w:tc>
          <w:tcPr>
            <w:tcW w:w="1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WO ANTENNAS VERTICALLY STACKED AT 330CM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086100" cy="4686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086100" cy="4686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270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171"/>
        <w:gridCol w:w="786"/>
        <w:gridCol w:w="787"/>
        <w:gridCol w:w="786"/>
        <w:gridCol w:w="787"/>
        <w:gridCol w:w="785"/>
        <w:gridCol w:w="786"/>
        <w:gridCol w:w="787"/>
        <w:gridCol w:w="787"/>
        <w:gridCol w:w="2865"/>
      </w:tblGrid>
      <w:tr>
        <w:trPr/>
        <w:tc>
          <w:tcPr>
            <w:tcW w:w="12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Performances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Sh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/Sv (dBi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 (◦K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/T (dB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(MHz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 SWR=1.5</w:t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x</w:t>
            </w:r>
            <w:r>
              <w:rPr>
                <w:lang w:val="en-US"/>
              </w:rPr>
              <w:t>QY21005XL4D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losss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7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6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6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.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.81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2.900- 146.950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um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6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.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.94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2"/>
      </w:tblGrid>
      <w:tr>
        <w:trPr/>
        <w:tc>
          <w:tcPr>
            <w:tcW w:w="1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FOUR ANTENNAS VERTICALLY STACKED AT 330+330+330CM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086100" cy="4686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86100" cy="4686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270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174"/>
        <w:gridCol w:w="739"/>
        <w:gridCol w:w="739"/>
        <w:gridCol w:w="739"/>
        <w:gridCol w:w="740"/>
        <w:gridCol w:w="631"/>
        <w:gridCol w:w="631"/>
        <w:gridCol w:w="786"/>
        <w:gridCol w:w="883"/>
        <w:gridCol w:w="3510"/>
      </w:tblGrid>
      <w:tr>
        <w:trPr/>
        <w:tc>
          <w:tcPr>
            <w:tcW w:w="12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Performances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Sh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/Sv (dBi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 (◦K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/T (dB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(MHz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 SWR=1.5</w:t>
            </w:r>
          </w:p>
        </w:tc>
      </w:tr>
      <w:tr>
        <w:trPr/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x</w:t>
            </w:r>
            <w:r>
              <w:rPr>
                <w:lang w:val="en-US"/>
              </w:rPr>
              <w:t>QY21005XL4D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loss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7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.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.70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2.900- 146.950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u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7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.89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2"/>
      </w:tblGrid>
      <w:tr>
        <w:trPr/>
        <w:tc>
          <w:tcPr>
            <w:tcW w:w="1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FOUR ANTENNAS IN H- STACK,  H=390 CM, V=320 CM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086100" cy="4686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86100" cy="4686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252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174"/>
        <w:gridCol w:w="739"/>
        <w:gridCol w:w="739"/>
        <w:gridCol w:w="739"/>
        <w:gridCol w:w="740"/>
        <w:gridCol w:w="631"/>
        <w:gridCol w:w="631"/>
        <w:gridCol w:w="786"/>
        <w:gridCol w:w="883"/>
        <w:gridCol w:w="3330"/>
      </w:tblGrid>
      <w:tr>
        <w:trPr/>
        <w:tc>
          <w:tcPr>
            <w:tcW w:w="12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Performances</w:t>
            </w:r>
          </w:p>
        </w:tc>
      </w:tr>
      <w:tr>
        <w:trPr>
          <w:trHeight w:val="44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Sh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/Sv (dBi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 (◦K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/T (dB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(MHz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 SWR=1.5</w:t>
            </w:r>
          </w:p>
        </w:tc>
      </w:tr>
      <w:tr>
        <w:trPr/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x</w:t>
            </w:r>
            <w:r>
              <w:rPr>
                <w:lang w:val="en-US"/>
              </w:rPr>
              <w:t>QY21005XL4D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loss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.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.81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2.900- 146.950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u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7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.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.93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2"/>
      </w:tblGrid>
      <w:tr>
        <w:trPr/>
        <w:tc>
          <w:tcPr>
            <w:tcW w:w="1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XPOL VERSION</w:t>
            </w:r>
          </w:p>
        </w:tc>
      </w:tr>
      <w:tr>
        <w:trPr/>
        <w:tc>
          <w:tcPr>
            <w:tcW w:w="1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40"/>
                <w:szCs w:val="40"/>
              </w:rPr>
            </w:pPr>
            <w:r>
              <w:rPr>
                <w:b/>
                <w:color w:val="333399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915275" cy="37814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527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orizontal components: Same as above</w:t>
      </w:r>
    </w:p>
    <w:p>
      <w:pPr>
        <w:pStyle w:val="Normal"/>
        <w:rPr/>
      </w:pPr>
      <w:r>
        <w:rPr/>
        <w:t>Vertical components: Same as above, except:</w:t>
      </w:r>
    </w:p>
    <w:p>
      <w:pPr>
        <w:pStyle w:val="Normal"/>
        <w:numPr>
          <w:ilvl w:val="0"/>
          <w:numId w:val="2"/>
        </w:numPr>
        <w:rPr/>
      </w:pPr>
      <w:r>
        <w:rPr/>
        <w:t>All vertical yagi elements positioned 20 mm backward regarding horizontals.</w:t>
      </w:r>
    </w:p>
    <w:p>
      <w:pPr>
        <w:pStyle w:val="Normal"/>
        <w:numPr>
          <w:ilvl w:val="0"/>
          <w:numId w:val="2"/>
        </w:numPr>
        <w:rPr/>
      </w:pPr>
      <w:r>
        <w:rPr/>
        <w:t>All crossed elements must cross each other in their centerlines</w:t>
      </w:r>
    </w:p>
    <w:p>
      <w:pPr>
        <w:pStyle w:val="Normal"/>
        <w:rPr/>
      </w:pPr>
      <w:r>
        <w:rPr/>
      </w:r>
    </w:p>
    <w:p>
      <w:pPr>
        <w:pStyle w:val="Normal"/>
        <w:shd w:fill="FFFF00" w:val="clear"/>
        <w:jc w:val="center"/>
        <w:rPr/>
      </w:pPr>
      <w:r>
        <w:rPr/>
        <w:t>HORIZONTAL PERFORMANCES</w:t>
      </w:r>
    </w:p>
    <w:p>
      <w:pPr>
        <w:pStyle w:val="Normal"/>
        <w:rPr/>
      </w:pPr>
      <w:r>
        <w:rPr/>
        <w:t>Everything as the above data</w:t>
      </w:r>
    </w:p>
    <w:p>
      <w:pPr>
        <w:pStyle w:val="Normal"/>
        <w:rPr/>
      </w:pPr>
      <w:r>
        <w:rPr/>
      </w:r>
    </w:p>
    <w:p>
      <w:pPr>
        <w:pStyle w:val="Normal"/>
        <w:shd w:fill="FFFF00" w:val="clear"/>
        <w:jc w:val="center"/>
        <w:rPr/>
      </w:pPr>
      <w:r>
        <w:rPr/>
        <w:t>VERTICAL PERFORMANCES with no corrections</w:t>
      </w:r>
    </w:p>
    <w:p>
      <w:pPr>
        <w:pStyle w:val="Normal"/>
        <w:rPr/>
      </w:pPr>
      <w:r>
        <w:rPr>
          <w:b/>
        </w:rPr>
        <w:t>Loss included condition (for Aluminum)</w:t>
      </w:r>
    </w:p>
    <w:p>
      <w:pPr>
        <w:pStyle w:val="Normal"/>
        <w:rPr/>
      </w:pPr>
      <w:r>
        <w:rPr/>
        <w:drawing>
          <wp:inline distT="0" distB="0" distL="0" distR="0">
            <wp:extent cx="3086100" cy="4686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86100" cy="4686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5650" cy="22955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00" w:val="clear"/>
        <w:jc w:val="center"/>
        <w:rPr/>
      </w:pPr>
      <w:r>
        <w:rPr/>
        <w:t>VERTICAL PERFORMANCES after corrections,  loss included condition</w:t>
      </w:r>
    </w:p>
    <w:p>
      <w:pPr>
        <w:pStyle w:val="Normal"/>
        <w:rPr/>
      </w:pPr>
      <w:r>
        <w:rPr/>
        <w:t>If you want to get better SWR diagram for vertical antenna you can do the following:</w:t>
      </w:r>
    </w:p>
    <w:p>
      <w:pPr>
        <w:pStyle w:val="Normal"/>
        <w:numPr>
          <w:ilvl w:val="0"/>
          <w:numId w:val="1"/>
        </w:numPr>
        <w:rPr/>
      </w:pPr>
      <w:r>
        <w:rPr/>
        <w:t>Change length of D1 from 942 to 938 mm</w:t>
      </w:r>
    </w:p>
    <w:p>
      <w:pPr>
        <w:pStyle w:val="Normal"/>
        <w:numPr>
          <w:ilvl w:val="0"/>
          <w:numId w:val="1"/>
        </w:numPr>
        <w:rPr/>
      </w:pPr>
      <w:r>
        <w:rPr/>
        <w:t>Change length of DE2 from 840 to 830 m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In this case the SWR diagram will be like this:</w:t>
      </w:r>
    </w:p>
    <w:p>
      <w:pPr>
        <w:pStyle w:val="Normal"/>
        <w:rPr/>
      </w:pPr>
      <w:r>
        <w:rPr/>
        <w:drawing>
          <wp:inline distT="0" distB="0" distL="0" distR="0">
            <wp:extent cx="7105650" cy="22955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86100" cy="4686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86100" cy="4686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51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"/>
        <w:gridCol w:w="1172"/>
        <w:gridCol w:w="1173"/>
        <w:gridCol w:w="756"/>
        <w:gridCol w:w="756"/>
        <w:gridCol w:w="756"/>
        <w:gridCol w:w="756"/>
        <w:gridCol w:w="636"/>
        <w:gridCol w:w="636"/>
        <w:gridCol w:w="779"/>
        <w:gridCol w:w="797"/>
        <w:gridCol w:w="2220"/>
      </w:tblGrid>
      <w:tr>
        <w:trPr/>
        <w:tc>
          <w:tcPr>
            <w:tcW w:w="10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PERFORMANCES</w:t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Sh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/Sv (dBi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 (◦K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/T (dB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(MHz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 SWR=1.5</w:t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izont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loss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4.7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7.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9.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8.3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5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8.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28.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8.79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2.900- 146.950</w:t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u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6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.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.92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tic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loss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6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.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.68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.800 – 146.850</w:t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u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7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.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.89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9:55:00Z</dcterms:created>
  <dc:creator>Slobodan Bukvić</dc:creator>
  <dc:description/>
  <cp:keywords/>
  <dc:language>en-US</dc:language>
  <cp:lastModifiedBy>pc</cp:lastModifiedBy>
  <dcterms:modified xsi:type="dcterms:W3CDTF">2012-07-27T11:47:00Z</dcterms:modified>
  <cp:revision>25</cp:revision>
  <dc:subject/>
  <dc:title>PERFORMANCES: (No loss condition)</dc:title>
</cp:coreProperties>
</file>