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906XL3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7034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6XL3D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13"/>
        <w:gridCol w:w="2087"/>
        <w:gridCol w:w="3160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3676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 -All elements made of Al rods Ǿ6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68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Y20906XL3D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50- 146.1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9ELWB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0- 145.5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7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09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7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00 - 145.48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8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080"/>
        <w:gridCol w:w="1080"/>
        <w:gridCol w:w="18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09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6XL3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1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.22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79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48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24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05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89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74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62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41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32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24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16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09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7.02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96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89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84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80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75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73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9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6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5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3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2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1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0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7.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6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2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06XL3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57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50- 146.15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7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280+280+2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6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5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90 CM, V=2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6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5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0825" cy="382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8 to 923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96 to 890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1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50- 146.1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6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200 – 146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4:00Z</dcterms:created>
  <dc:creator>Slobodan Bukvić</dc:creator>
  <dc:description/>
  <cp:keywords/>
  <dc:language>en-US</dc:language>
  <cp:lastModifiedBy>pc</cp:lastModifiedBy>
  <dcterms:modified xsi:type="dcterms:W3CDTF">2012-07-27T11:05:00Z</dcterms:modified>
  <cp:revision>24</cp:revision>
  <dc:subject/>
  <dc:title>PERFORMANCES: (No loss condition)</dc:title>
</cp:coreProperties>
</file>