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ANTENNA QY20808XL3D3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/>
              <w:t>Good stacking characteristics at short vertical distances and big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4775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1"/>
        <w:gridCol w:w="798"/>
        <w:gridCol w:w="760"/>
        <w:gridCol w:w="808"/>
        <w:gridCol w:w="784"/>
        <w:gridCol w:w="784"/>
        <w:gridCol w:w="696"/>
        <w:gridCol w:w="636"/>
        <w:gridCol w:w="826"/>
        <w:gridCol w:w="846"/>
        <w:gridCol w:w="818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0808XL3D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84"/>
        <w:gridCol w:w="2055"/>
        <w:gridCol w:w="3271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9.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1.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6"/>
        <w:gridCol w:w="576"/>
        <w:gridCol w:w="538"/>
        <w:gridCol w:w="537"/>
        <w:gridCol w:w="537"/>
        <w:gridCol w:w="576"/>
        <w:gridCol w:w="576"/>
        <w:gridCol w:w="576"/>
        <w:gridCol w:w="576"/>
        <w:gridCol w:w="4506"/>
      </w:tblGrid>
      <w:tr>
        <w:trPr/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S:</w:t>
            </w:r>
          </w:p>
        </w:tc>
      </w:tr>
      <w:tr>
        <w:trPr/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3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 :  -All elements made of Al rods Ǿ8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5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98"/>
        <w:gridCol w:w="1415"/>
        <w:gridCol w:w="879"/>
        <w:gridCol w:w="879"/>
        <w:gridCol w:w="1038"/>
        <w:gridCol w:w="2688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0808XL3D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  <w:t>12.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36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00- 146.7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4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1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400- 145.1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KS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ELE EU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7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300 – 145.4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34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7315" cy="209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09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7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90"/>
        <w:gridCol w:w="1190"/>
        <w:gridCol w:w="1190"/>
        <w:gridCol w:w="1620"/>
        <w:gridCol w:w="1320"/>
        <w:gridCol w:w="1320"/>
        <w:gridCol w:w="1320"/>
      </w:tblGrid>
      <w:tr>
        <w:trPr>
          <w:trHeight w:val="270" w:hRule="atLeast"/>
        </w:trPr>
        <w:tc>
          <w:tcPr>
            <w:tcW w:w="10810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0808XL3D3 –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4 dB)</w:t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ICAL</w:t>
              <w:br/>
              <w:t xml:space="preserve"> DIST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m)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</w:t>
              <w:br/>
              <w:t>(dBi)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</w:t>
              <w:br/>
              <w:t>(°K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T</w:t>
              <w:br/>
              <w:t>(dB)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TAL</w:t>
              <w:br/>
              <w:t xml:space="preserve">DIST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m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</w:t>
              <w:br/>
              <w:t>(dBi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</w:t>
              <w:br/>
              <w:t>(°K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8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9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.4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23.7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9.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10.22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5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9.93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4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9.70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6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9.52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85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9.37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82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9.26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6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9.1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7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.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4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9.0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6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6.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9.0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2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8.9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8.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93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3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8.7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9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8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4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9.5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0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81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5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1.5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2.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7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6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4.6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2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7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7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3.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6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2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3.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5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3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5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3.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51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3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48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3.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4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2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4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7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2.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4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7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1.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39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1.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37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0.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8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sz w:val="40"/>
                <w:szCs w:val="40"/>
              </w:rPr>
              <w:t>TWO ANTENNAS VERTICALLY STACKED AT 2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9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9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70"/>
        <w:gridCol w:w="716"/>
        <w:gridCol w:w="716"/>
        <w:gridCol w:w="716"/>
        <w:gridCol w:w="716"/>
        <w:gridCol w:w="690"/>
        <w:gridCol w:w="690"/>
        <w:gridCol w:w="766"/>
        <w:gridCol w:w="692"/>
        <w:gridCol w:w="394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QY20808XL3D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20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100- 146.70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25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sz w:val="40"/>
                <w:szCs w:val="40"/>
              </w:rPr>
              <w:t>FOUR ANTENNAS VERTICALLY STACKED AT 250+250+2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9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9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808XL3D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95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100- 146.7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sz w:val="40"/>
                <w:szCs w:val="40"/>
              </w:rPr>
              <w:t>FOUR ANTENNAS IN H- STACK,  H=350 CM, V=24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9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9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808XL3D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1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100- 146.7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21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 POL VERSIO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7641590" cy="4742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1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1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86100" cy="4695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86100" cy="4695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>
          <w:b/>
        </w:rPr>
        <w:t>VERTICAL</w:t>
      </w:r>
      <w:r>
        <w:rPr/>
        <w:t xml:space="preserve"> </w:t>
      </w:r>
      <w:r>
        <w:rPr>
          <w:b/>
        </w:rPr>
        <w:t>PERFORMANCES after corrections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2"/>
        </w:numPr>
        <w:rPr/>
      </w:pPr>
      <w:r>
        <w:rPr/>
        <w:t>Change length of D1 from 938 to 934 mm</w:t>
      </w:r>
    </w:p>
    <w:p>
      <w:pPr>
        <w:pStyle w:val="Normal"/>
        <w:numPr>
          <w:ilvl w:val="0"/>
          <w:numId w:val="2"/>
        </w:numPr>
        <w:rPr/>
      </w:pPr>
      <w:r>
        <w:rPr/>
        <w:t>Change length of DE2 from 920 to 930 mm</w:t>
      </w:r>
    </w:p>
    <w:p>
      <w:pPr>
        <w:pStyle w:val="Normal"/>
        <w:numPr>
          <w:ilvl w:val="0"/>
          <w:numId w:val="2"/>
        </w:numPr>
        <w:rPr/>
      </w:pPr>
      <w:r>
        <w:rPr/>
        <w:t>Change position of D1 for +4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95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95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1171"/>
        <w:gridCol w:w="1174"/>
        <w:gridCol w:w="733"/>
        <w:gridCol w:w="733"/>
        <w:gridCol w:w="733"/>
        <w:gridCol w:w="733"/>
        <w:gridCol w:w="618"/>
        <w:gridCol w:w="618"/>
        <w:gridCol w:w="776"/>
        <w:gridCol w:w="799"/>
        <w:gridCol w:w="2361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36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100- 146.700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4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36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200 – 147.650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39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47:00Z</dcterms:created>
  <dc:creator>Slobodan Bukvić</dc:creator>
  <dc:description/>
  <cp:keywords/>
  <dc:language>en-US</dc:language>
  <cp:lastModifiedBy>pc</cp:lastModifiedBy>
  <dcterms:modified xsi:type="dcterms:W3CDTF">2012-07-27T08:48:00Z</dcterms:modified>
  <cp:revision>24</cp:revision>
  <dc:subject/>
  <dc:title>PERFORMANCES: (No loss condition)</dc:title>
</cp:coreProperties>
</file>