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16E6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99"/>
        <w:gridCol w:w="842"/>
        <w:gridCol w:w="831"/>
        <w:gridCol w:w="831"/>
        <w:gridCol w:w="831"/>
        <w:gridCol w:w="831"/>
        <w:gridCol w:w="765"/>
        <w:gridCol w:w="765"/>
        <w:gridCol w:w="865"/>
        <w:gridCol w:w="840"/>
        <w:gridCol w:w="85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16E6X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8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8,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7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4,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color w:val="FFFF99"/>
              </w:rPr>
              <w:t>54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443"/>
        <w:gridCol w:w="2452"/>
        <w:gridCol w:w="2446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3,82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2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4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0"/>
        <w:gridCol w:w="780"/>
        <w:gridCol w:w="780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/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82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elements made of Al rods Ǿ5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6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888</w:t>
            </w:r>
          </w:p>
        </w:tc>
        <w:tc>
          <w:tcPr>
            <w:tcW w:w="8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8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161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6"/>
        <w:gridCol w:w="1345"/>
        <w:gridCol w:w="1345"/>
        <w:gridCol w:w="1345"/>
        <w:gridCol w:w="1345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16E6XL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38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4,6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700-435,1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3,8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4,1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EF7016-5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37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No los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7,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1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4,2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430,300-433,5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Aluminu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7,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3,0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Silve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7,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4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3,4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AGRAMS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30295" cy="328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4580" cy="328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258050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277100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82670" cy="3246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588385" cy="3251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528695" cy="3197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528695" cy="3197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36:00Z</dcterms:created>
  <dc:creator>Slobodan Bukvić</dc:creator>
  <dc:description/>
  <cp:keywords/>
  <dc:language>en-US</dc:language>
  <cp:lastModifiedBy>pc</cp:lastModifiedBy>
  <dcterms:modified xsi:type="dcterms:W3CDTF">2008-12-27T16:38:00Z</dcterms:modified>
  <cp:revision>8</cp:revision>
  <dc:subject/>
  <dc:title> </dc:title>
</cp:coreProperties>
</file>