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</w:rPr>
        <w:t>ANTENNA Q716E2XL</w:t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No loss condition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99"/>
        <w:gridCol w:w="842"/>
        <w:gridCol w:w="831"/>
        <w:gridCol w:w="831"/>
        <w:gridCol w:w="831"/>
        <w:gridCol w:w="831"/>
        <w:gridCol w:w="765"/>
        <w:gridCol w:w="765"/>
        <w:gridCol w:w="865"/>
        <w:gridCol w:w="840"/>
        <w:gridCol w:w="858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16E2X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40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7,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6,6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6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4,7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color w:val="FFFF99"/>
              </w:rPr>
              <w:t>445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Losses included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2443"/>
        <w:gridCol w:w="2452"/>
        <w:gridCol w:w="2446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7,5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4,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3,64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7,5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2,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4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85"/>
        <w:gridCol w:w="885"/>
        <w:gridCol w:w="885"/>
        <w:gridCol w:w="885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84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4</w:t>
            </w:r>
          </w:p>
        </w:tc>
        <w:tc>
          <w:tcPr>
            <w:tcW w:w="7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elements made of Al rods Ǿ4 mm</w:t>
            </w:r>
          </w:p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 xml:space="preserve">- The height of all rectangles is 135 mm </w:t>
            </w:r>
          </w:p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1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7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075</w:t>
            </w:r>
          </w:p>
        </w:tc>
        <w:tc>
          <w:tcPr>
            <w:tcW w:w="7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5</w:t>
            </w:r>
          </w:p>
        </w:tc>
        <w:tc>
          <w:tcPr>
            <w:tcW w:w="7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57"/>
        <w:gridCol w:w="1320"/>
        <w:gridCol w:w="1225"/>
        <w:gridCol w:w="1174"/>
        <w:gridCol w:w="1160"/>
        <w:gridCol w:w="2699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lang w:val="en-US"/>
              </w:rPr>
              <w:t>Q716E2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0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7,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4,73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9,950-434,400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7,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4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3,64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7,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2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4,01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EF7016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37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No los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17,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21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+4,2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430,300-433,550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Aluminu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17,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2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+3,05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Silve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17,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24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+3,44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IAGRAMS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72205" cy="332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89985" cy="3338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55205" cy="2430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520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83145" cy="2856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14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576320" cy="3235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588385" cy="3246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576320" cy="3235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576320" cy="3241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23:31:00Z</dcterms:created>
  <dc:creator>Slobodan Bukvić</dc:creator>
  <dc:description/>
  <cp:keywords/>
  <dc:language>en-US</dc:language>
  <cp:lastModifiedBy>pc</cp:lastModifiedBy>
  <dcterms:modified xsi:type="dcterms:W3CDTF">2008-12-27T16:39:00Z</dcterms:modified>
  <cp:revision>6</cp:revision>
  <dc:subject/>
  <dc:title> </dc:title>
</cp:coreProperties>
</file>