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12E6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96"/>
        <w:gridCol w:w="843"/>
        <w:gridCol w:w="832"/>
        <w:gridCol w:w="832"/>
        <w:gridCol w:w="832"/>
        <w:gridCol w:w="832"/>
        <w:gridCol w:w="761"/>
        <w:gridCol w:w="761"/>
        <w:gridCol w:w="868"/>
        <w:gridCol w:w="841"/>
        <w:gridCol w:w="86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12E6X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68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9,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2,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9,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3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3,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color w:val="FFFF99"/>
              </w:rPr>
              <w:t>65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456"/>
        <w:gridCol w:w="2466"/>
        <w:gridCol w:w="2460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2,67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6,0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2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97"/>
        <w:gridCol w:w="898"/>
        <w:gridCol w:w="898"/>
        <w:gridCol w:w="898"/>
        <w:gridCol w:w="898"/>
        <w:gridCol w:w="898"/>
        <w:gridCol w:w="897"/>
        <w:gridCol w:w="898"/>
        <w:gridCol w:w="898"/>
        <w:gridCol w:w="898"/>
        <w:gridCol w:w="898"/>
        <w:gridCol w:w="898"/>
      </w:tblGrid>
      <w:tr>
        <w:trPr/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68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1</w:t>
            </w:r>
          </w:p>
        </w:tc>
      </w:tr>
      <w:tr>
        <w:trPr>
          <w:trHeight w:val="535" w:hRule="atLeast"/>
        </w:trPr>
        <w:tc>
          <w:tcPr>
            <w:tcW w:w="11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elements made of Al rods Ǿ5,0 mm - The height of all rectangles is 100 mm  - All dimensions given in milimet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601"/>
        <w:gridCol w:w="1393"/>
        <w:gridCol w:w="1360"/>
        <w:gridCol w:w="1301"/>
        <w:gridCol w:w="1229"/>
        <w:gridCol w:w="2151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12E6XL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6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3,46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9,200-435,750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2,67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6,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2,95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EF7012-5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24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No los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sz w:val="22"/>
                <w:szCs w:val="22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15,9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sz w:val="22"/>
                <w:szCs w:val="22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24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sz w:val="22"/>
                <w:szCs w:val="22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+2,12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429,200-434,120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Aluminu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sz w:val="22"/>
                <w:szCs w:val="22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15,8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sz w:val="22"/>
                <w:szCs w:val="22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28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sz w:val="22"/>
                <w:szCs w:val="22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+1,28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sz w:val="22"/>
                <w:szCs w:val="22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Silve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sz w:val="22"/>
                <w:szCs w:val="22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15,8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sz w:val="22"/>
                <w:szCs w:val="22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2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sz w:val="22"/>
                <w:szCs w:val="22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  <w:t>+1,58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sz w:val="22"/>
                <w:szCs w:val="22"/>
                <w:lang w:val="en-US"/>
              </w:rPr>
            </w:pPr>
            <w:r>
              <w:rPr>
                <w:color w:val="CCFFCC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AGRAMS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12515" cy="327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36645" cy="3295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79335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33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425690" cy="288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89985" cy="3338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89985" cy="3338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689985" cy="3343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08400" cy="3360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08:00Z</dcterms:created>
  <dc:creator>Slobodan Bukvić</dc:creator>
  <dc:description/>
  <cp:keywords/>
  <dc:language>en-US</dc:language>
  <cp:lastModifiedBy>pc</cp:lastModifiedBy>
  <dcterms:modified xsi:type="dcterms:W3CDTF">2008-12-27T16:03:00Z</dcterms:modified>
  <cp:revision>10</cp:revision>
  <dc:subject/>
  <dc:title> </dc:title>
</cp:coreProperties>
</file>