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12D9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1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39"/>
        <w:gridCol w:w="939"/>
        <w:gridCol w:w="938"/>
        <w:gridCol w:w="939"/>
        <w:gridCol w:w="939"/>
        <w:gridCol w:w="938"/>
        <w:gridCol w:w="939"/>
        <w:gridCol w:w="939"/>
        <w:gridCol w:w="939"/>
        <w:gridCol w:w="939"/>
        <w:gridCol w:w="940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12D9X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3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2,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2,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color w:val="FFFF99"/>
              </w:rPr>
              <w:t>114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81"/>
        <w:gridCol w:w="2781"/>
        <w:gridCol w:w="278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5,9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2,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2,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5,9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2,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2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24"/>
        <w:gridCol w:w="625"/>
        <w:gridCol w:w="625"/>
        <w:gridCol w:w="625"/>
        <w:gridCol w:w="624"/>
        <w:gridCol w:w="625"/>
        <w:gridCol w:w="625"/>
        <w:gridCol w:w="625"/>
        <w:gridCol w:w="624"/>
        <w:gridCol w:w="625"/>
        <w:gridCol w:w="625"/>
        <w:gridCol w:w="625"/>
        <w:gridCol w:w="3420"/>
      </w:tblGrid>
      <w:tr>
        <w:trPr>
          <w:trHeight w:val="293" w:hRule="atLeast"/>
        </w:trPr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elements made of Al rods Ǿ10 mm</w:t>
            </w:r>
          </w:p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>
          <w:trHeight w:val="5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18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21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9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8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1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04"/>
        <w:gridCol w:w="1620"/>
        <w:gridCol w:w="1638"/>
        <w:gridCol w:w="1422"/>
        <w:gridCol w:w="162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12D9XL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3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2,8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4,600-436,0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5,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1,8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5,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2,5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EF7012-5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2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No los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sz w:val="22"/>
                <w:szCs w:val="22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15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sz w:val="22"/>
                <w:szCs w:val="22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2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sz w:val="22"/>
                <w:szCs w:val="22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+2,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429,200-434,12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Aluminu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sz w:val="22"/>
                <w:szCs w:val="22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15,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sz w:val="22"/>
                <w:szCs w:val="22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2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sz w:val="22"/>
                <w:szCs w:val="22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+1,2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sz w:val="22"/>
                <w:szCs w:val="22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Silve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sz w:val="22"/>
                <w:szCs w:val="22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15,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sz w:val="22"/>
                <w:szCs w:val="22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sz w:val="22"/>
                <w:szCs w:val="22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+1,5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sz w:val="22"/>
                <w:szCs w:val="22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AGRAMS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32530" cy="334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14115" cy="331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491095" cy="288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09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97750" cy="288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84270" cy="3303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84270" cy="3298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36645" cy="3260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36645" cy="3265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4:40:00Z</dcterms:created>
  <dc:creator>Slobodan Bukvić</dc:creator>
  <dc:description/>
  <cp:keywords/>
  <dc:language>en-US</dc:language>
  <cp:lastModifiedBy>pc</cp:lastModifiedBy>
  <dcterms:modified xsi:type="dcterms:W3CDTF">2008-12-27T15:58:00Z</dcterms:modified>
  <cp:revision>12</cp:revision>
  <dc:subject/>
  <dc:title> </dc:title>
</cp:coreProperties>
</file>