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0G1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5"/>
        <w:gridCol w:w="840"/>
        <w:gridCol w:w="829"/>
        <w:gridCol w:w="829"/>
        <w:gridCol w:w="829"/>
        <w:gridCol w:w="829"/>
        <w:gridCol w:w="761"/>
        <w:gridCol w:w="762"/>
        <w:gridCol w:w="863"/>
        <w:gridCol w:w="838"/>
        <w:gridCol w:w="85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0G1X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7,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985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578"/>
        <w:gridCol w:w="2587"/>
        <w:gridCol w:w="258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0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9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0,42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0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4"/>
        <w:gridCol w:w="360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4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56 mm </w:t>
            </w:r>
          </w:p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4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9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2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5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6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7"/>
        <w:gridCol w:w="1299"/>
        <w:gridCol w:w="1139"/>
        <w:gridCol w:w="1106"/>
        <w:gridCol w:w="1145"/>
        <w:gridCol w:w="28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0G1XL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21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7,600-437,45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0,42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7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0,71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CCFFCC"/>
                <w:lang w:val="en-US"/>
              </w:rPr>
              <w:t>EF7011-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12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CFFCC"/>
                <w:lang w:val="en-US"/>
              </w:rPr>
              <w:t>430,050-434,540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CCFFCC"/>
                <w:lang w:val="en-US"/>
              </w:rPr>
              <w:t>30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28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63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14750" cy="264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750" cy="265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30135" cy="243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69175" cy="250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76955" cy="262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07765" cy="264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617595" cy="2580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17595" cy="2580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52:00Z</dcterms:created>
  <dc:creator>Slobodan Bukvić</dc:creator>
  <dc:description/>
  <cp:keywords/>
  <dc:language>en-US</dc:language>
  <cp:lastModifiedBy>pc</cp:lastModifiedBy>
  <dcterms:modified xsi:type="dcterms:W3CDTF">2008-12-27T14:48:00Z</dcterms:modified>
  <cp:revision>12</cp:revision>
  <dc:subject/>
  <dc:title> </dc:title>
</cp:coreProperties>
</file>