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  <w:effect w:val="blinkBackground"/>
        </w:rPr>
        <w:t>ANTENNA Q2352H6XL</w:t>
      </w:r>
    </w:p>
    <w:p>
      <w:pPr>
        <w:pStyle w:val="Normal"/>
        <w:rPr/>
      </w:pPr>
      <w:r>
        <w:rPr>
          <w:sz w:val="32"/>
          <w:szCs w:val="32"/>
        </w:rPr>
        <w:t>DESCRIPTION:</w:t>
      </w:r>
      <w:r>
        <w:rPr/>
        <w:t xml:space="preserve"> </w:t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607"/>
        <w:gridCol w:w="1640"/>
        <w:gridCol w:w="594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mlengt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umber of el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ameter of elements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eight of elements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 xml:space="preserve">Antenna for very high G/T and broadband characteristic,  </w:t>
            </w:r>
          </w:p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recommended material: aluminum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922 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5,0 m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8 mm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ANCES: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45"/>
        <w:gridCol w:w="945"/>
        <w:gridCol w:w="945"/>
        <w:gridCol w:w="945"/>
        <w:gridCol w:w="945"/>
        <w:gridCol w:w="945"/>
        <w:gridCol w:w="945"/>
        <w:gridCol w:w="945"/>
        <w:gridCol w:w="252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◦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ndwidth (MHz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 SWR=1,5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No l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0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1,9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1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0,8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22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40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7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+11,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3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3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3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1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2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2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37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57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6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8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5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6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49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189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ll measures given in mili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056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29025" cy="547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28:00Z</dcterms:created>
  <dc:creator>Slobodan Bukvić</dc:creator>
  <dc:description/>
  <cp:keywords/>
  <dc:language>en-US</dc:language>
  <cp:lastModifiedBy>pc</cp:lastModifiedBy>
  <dcterms:modified xsi:type="dcterms:W3CDTF">2009-02-23T23:42:00Z</dcterms:modified>
  <cp:revision>6</cp:revision>
  <dc:subject/>
  <dc:title> </dc:title>
</cp:coreProperties>
</file>