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50A1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Antenna for very high gain and light construction, recommended material: silver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851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2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7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89,300-1305,3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2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7,7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2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8,6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6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202" w:leader="none"/>
              </w:tabs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6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8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9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1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5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6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189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0:54:00Z</dcterms:created>
  <dc:creator>Slobodan Bukvić</dc:creator>
  <dc:description/>
  <cp:keywords/>
  <dc:language>en-US</dc:language>
  <cp:lastModifiedBy>pc</cp:lastModifiedBy>
  <dcterms:modified xsi:type="dcterms:W3CDTF">2009-02-24T21:23:00Z</dcterms:modified>
  <cp:revision>6</cp:revision>
  <dc:subject/>
  <dc:title> </dc:title>
</cp:coreProperties>
</file>