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6C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6C1X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37"/>
        <w:gridCol w:w="637"/>
        <w:gridCol w:w="561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886"/>
        <w:gridCol w:w="900"/>
        <w:gridCol w:w="108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6C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5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000-145,7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60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3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76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2:00Z</dcterms:created>
  <dc:creator>Slobodan Bukvić</dc:creator>
  <dc:description/>
  <cp:keywords/>
  <dc:language>en-US</dc:language>
  <cp:lastModifiedBy>pc</cp:lastModifiedBy>
  <dcterms:modified xsi:type="dcterms:W3CDTF">2008-08-07T09:00:00Z</dcterms:modified>
  <cp:revision>9</cp:revision>
  <dc:subject/>
  <dc:title>PERFORMANCES: (No loss condition)</dc:title>
</cp:coreProperties>
</file>