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DTMF Befehle Transponder HB9MPU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HB9CAU 22.1.1999 / 18.6.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ommando RX 432.457/432.575MHz F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f-DTMF Auswerter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ef-DTMF Auswerter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Kanal DTMF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-Kanal DTMF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it * 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it * of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link-TX a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link-TX e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e a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e e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 23cm a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7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 23cm e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Reset aus (automatisches Zurückschalten auf 23cm, wenn 5 min kein Betrieb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Reset ein (automatisches Zurückschalten auf 23cm, wenn 5 min kein Betrieb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link e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link a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X 70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X 23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X 13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X  6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X  3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X 1.5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 70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 23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X 13cm 2308MH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9cm,  3400MH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037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  6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X  3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1.5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-Sender ein – a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peater / UTO-Lin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*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z-Umschaltung FM-R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*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et Computer Dev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*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M Squelch u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*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M Squelch dow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*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 Ba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*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 Ba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*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ke manuell 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e automatisch Squelch gesteue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alink RX 432.450MHz F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link TX aus, wie Kommando RX 3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link TX ein (Squelch gesteuert) wie Kommando RX 3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ater Mod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link Modu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59:00Z</dcterms:created>
  <dc:creator>chrigel</dc:creator>
  <dc:description/>
  <dc:language>en-US</dc:language>
  <cp:lastModifiedBy>chr4ii</cp:lastModifiedBy>
  <dcterms:modified xsi:type="dcterms:W3CDTF">2006-10-09T20:34:00Z</dcterms:modified>
  <cp:revision>8</cp:revision>
  <dc:subject/>
  <dc:title>DTMF Befehle</dc:title>
</cp:coreProperties>
</file>