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 xml:space="preserve">… </w:t>
      </w:r>
      <w:r>
        <w:rPr>
          <w:b/>
          <w:u w:val="single"/>
          <w:lang w:val="hu-HU"/>
        </w:rPr>
        <w:t>néhány gondolat sir Ernest Shackleton-tól ( 1874 – 1922 )</w:t>
      </w:r>
    </w:p>
    <w:p>
      <w:pPr>
        <w:pStyle w:val="Normal"/>
        <w:jc w:val="right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Együttérzés és felelősségvállalás másokért – ennek jegyében kell dolgozni!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Egy vezető nagyobb hatást gyakorol beosztottjai életére, mint gondolná.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magunk részéről tegyünk meg mindent a munkakörnyezet kellemessé tételéért!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pozitív hangulatú, derűs munkahely fontos eleme a termelékenységnek.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anuljunk a korábbi hibákból – a sajátjainkból és másokéiból!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Néha a rossz főnök és a rossz tapasztalat a legjobb tanár.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hu-HU"/>
        </w:rPr>
        <w:t>Ne keveredjünk nyilvános vitába vetélytársainkkal!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Legyünk inkább a tisztes verseny hívei!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hu-HU"/>
        </w:rPr>
        <w:t>Az alkalmazottakkal már az elején, őszintén, egyértelműen tisztázzunk mindent.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Sok munkakapcsolat megromlása a kommunikáció hiányával kezdődik.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hu-HU"/>
        </w:rPr>
        <w:t>Segítsünk embereinknek elsőrangú munkát végezni azzal, hogy anyagi lehetőségeink arányában a legjobb felszereléssel, berendezésekkel, anyagokkal látjuk el őket!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Felesleges terhet rakunk a vállukra, ha elavult, megbízhatatlan eszközökkel kell dolgozniuk.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Ne fukarkodjunk az emberinket is érintő információkkal!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jól informált alkalmazott szívesebben és felkészültebben vesz részt a munkában.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Teremtsünk kényelmes munkakörnyezetet, hogy a szakemberek szívesen töltsék ott napjuk nagy részét! 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Engedjünk teret az egyéni ízlésnek!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hu-HU"/>
        </w:rPr>
        <w:t>Adjunk folyamatos visszajelzést az embereinknek.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legtöbb dolgozó úgy érzi, nem kap elég dicsérő szót, biztatást.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Legyünk önfeláldozók! Mindent, amink van, osszuk meg az embereinkkel!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Sose hívjuk fel a többiek figyelmét az egyes emberek gyengeségeire!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4:52:00Z</dcterms:created>
  <dc:creator>Vincze István</dc:creator>
  <dc:description/>
  <cp:keywords/>
  <dc:language>en-US</dc:language>
  <cp:lastModifiedBy>Vincze István</cp:lastModifiedBy>
  <dcterms:modified xsi:type="dcterms:W3CDTF">2010-09-18T14:52:00Z</dcterms:modified>
  <cp:revision>2</cp:revision>
  <dc:subject/>
  <dc:title>… néhány gondolat sir Ernest Shackleton-tól ( 1874 – 1922 )</dc:title>
</cp:coreProperties>
</file>