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NNA QY20710XL7</w:t>
      </w:r>
    </w:p>
    <w:p>
      <w:pPr>
        <w:pStyle w:val="Normal"/>
        <w:rPr/>
      </w:pPr>
      <w:r>
        <w:rPr/>
        <w:drawing>
          <wp:inline distT="0" distB="0" distL="0" distR="0">
            <wp:extent cx="6454775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ERFORMANCES</w:t>
      </w:r>
      <w:r>
        <w:rPr/>
        <w:t>: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77"/>
        <w:gridCol w:w="817"/>
        <w:gridCol w:w="763"/>
        <w:gridCol w:w="852"/>
        <w:gridCol w:w="807"/>
        <w:gridCol w:w="807"/>
        <w:gridCol w:w="746"/>
        <w:gridCol w:w="636"/>
        <w:gridCol w:w="835"/>
        <w:gridCol w:w="920"/>
        <w:gridCol w:w="831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QY20710XL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12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80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FORMANCES</w:t>
      </w:r>
      <w:r>
        <w:rPr/>
        <w:t>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1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ENSIONS</w:t>
      </w:r>
      <w:r>
        <w:rPr/>
        <w:t>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166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ARKS: : -All elements made of Al rods Ǿ10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6"/>
        <w:gridCol w:w="1435"/>
        <w:gridCol w:w="895"/>
        <w:gridCol w:w="895"/>
        <w:gridCol w:w="1074"/>
        <w:gridCol w:w="288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Y20710XL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8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2,6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8,400</w:t>
            </w:r>
            <w:r>
              <w:rPr/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146,45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2,6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06-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00 - 145,30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KSC 6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00 - 145,75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No boom correction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GRAMS</w:t>
      </w:r>
      <w:r>
        <w:rPr/>
        <w:t xml:space="preserve"> (no loss included)</w:t>
      </w:r>
    </w:p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DIAGRAMS </w:t>
      </w:r>
      <w:r>
        <w:rPr/>
        <w:t>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221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3:00Z</dcterms:created>
  <dc:creator>Slobodan Bukvić</dc:creator>
  <dc:description/>
  <cp:keywords/>
  <dc:language>en-US</dc:language>
  <cp:lastModifiedBy>pc</cp:lastModifiedBy>
  <dcterms:modified xsi:type="dcterms:W3CDTF">2010-12-07T15:00:00Z</dcterms:modified>
  <cp:revision>5</cp:revision>
  <dc:subject/>
  <dc:title>PERFORMANCES: (No loss condition)</dc:title>
</cp:coreProperties>
</file>